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6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СЕМЕЙ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специализированного модуля по выбору студ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О.А. Короткевич – </w:t>
      </w:r>
      <w:r>
        <w:rPr>
          <w:sz w:val="28"/>
        </w:rPr>
        <w:t xml:space="preserve">ассистент кафедры социальной и педагогической психологи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С.Н. Жеребцов –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sz w:val="28"/>
          <w:szCs w:val="28"/>
        </w:rPr>
        <w:t>доцент кафедры психологии УО «ГГУ имени Ф. Скорины», кандидат псих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.Д. Ермакова –</w:t>
      </w:r>
      <w:r>
        <w:rPr>
          <w:sz w:val="28"/>
          <w:szCs w:val="28"/>
        </w:rPr>
        <w:t xml:space="preserve"> доцент кафедры социально-гуманитарных наук ИПК и ПК УО «ГГУ имени Ф. Скорины», кандидат педаг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социальной и педагогической психологии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3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ческим советом факультета психологии и педагогики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3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 xml:space="preserve">О.А. Короткевич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 xml:space="preserve">О.А. Короткевич  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реди наиболее значимых для человека ценностей одно из ведущих мест занимают брак и семья. Интерес к ним всегда был устойчивым и массовым. В современных условиях брак и семья являются предметом мультидисциплинарного исследования. Для общества вопрос о знании этих социальных институтов и умении направлять их развитием имеет первостепенное значение уже потому, что от их состояния в значительной мере зависит воспроизводство населения, формирование личности, создание и передача духовных ценностей. В настоящее время в нашем обществе происходит трансформация представлений о семье как о ячейке общества к пониманию ее самоценности.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ктуальность и важность изучения дисциплины «Психология семейных отношений» студентами высших учебных заведений обусловлена в первую очередь необходимостью освоения знаний социально-психологических механизмов и закономерностей функционирования брака для обеспечения эффективной профессиональной деятельности в самых разнообразных сферах, так как все социальные проблемы современности, так или иначе затрагивают семью, преломляются в ее жизнедеятельности. Значимость изучения дисциплины «Психология семейных отношений» возрастает в условиях кризис института семьи и сложной демографической ситуации. Эти обстоятельства делают приоритетной задачу подготовки современной молодёжи к семейной жизни, формирование ответственной позиции по отношению к построению психологически здоровых семей. 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sz w:val="28"/>
        </w:rPr>
        <w:t xml:space="preserve"> изучения дисциплины «Психология семейных отношений» является  формирование научных представлений в сфере брачно-семейных отношений на основе современных психологических концепций. 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Задачами</w:t>
      </w:r>
      <w:r>
        <w:rPr>
          <w:sz w:val="28"/>
        </w:rPr>
        <w:t xml:space="preserve"> изучения дисциплины «Психология семейных отношений» являются: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у студентов мировоззренческой позиции, признающей ценность семьи как естественной среды для рождения и воспитания детей, для личностного развития супругов;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воение методологических оснований, понятийного аппарата современных психологических теорий семь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зучение психологических механизмов и закономерностей функционирования современной семьи (функциональной и дисфункциональной); </w:t>
      </w:r>
    </w:p>
    <w:p>
      <w:pPr>
        <w:pStyle w:val="Style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 xml:space="preserve">овладение общими методами психологического анализа проблем семьи и брака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</w:rPr>
        <w:t>«Психология семейных отношений»</w:t>
      </w:r>
      <w:r>
        <w:rPr>
          <w:sz w:val="28"/>
          <w:szCs w:val="28"/>
        </w:rPr>
        <w:t>: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, методы изучения и основные категории психологии семейных отношений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овременные концепции психологии семейных отношений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черты и особенности жизненного цикла семь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ерности стабилизации и распада эмоциональных отношений в супружеской паре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и и характеристику супружеской совместимости, причины и виды супружеских конфликтов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детско-родительских отношений в семье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современной семьи и определять особенности динамики её развит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ризисы и конфликты в семейных и супружеских отношениях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иагностику детско-родительских отношений и оценивать их влияние на развитие личности ребенка на различных возрастных этапах. 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разнообразных методик исследования супружеских  и детско-родительских отношен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конструктивного межличностного взаимодействия в семь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</w:t>
      </w:r>
      <w:r>
        <w:rPr>
          <w:sz w:val="28"/>
        </w:rPr>
        <w:t xml:space="preserve">«Психология семейных отношений» </w:t>
      </w:r>
      <w:r>
        <w:rPr>
          <w:sz w:val="28"/>
          <w:szCs w:val="28"/>
        </w:rPr>
        <w:t>базируется на ранее полученных студентами знаниях по таким дисциплинам как «Философия», «Социология», «Психология личности», «Психология развития» и друг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Психология семейных отношений» изучается как компонент специализированного модуля по выбору студентов. 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72 часа; аудиторное количество часов – 34 часа, из них: лекции – 14 часов, самостоятельная управляемая работа студентов – 6 часов; семинарские занятия – 14 часов. Форма отчётности – зачёт. </w:t>
      </w:r>
      <w:r>
        <w:br w:type="page"/>
      </w:r>
    </w:p>
    <w:p>
      <w:pPr>
        <w:pStyle w:val="Style10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080"/>
        <w:gridCol w:w="1620"/>
        <w:gridCol w:w="1340"/>
        <w:gridCol w:w="900"/>
        <w:gridCol w:w="7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ские зан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ы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7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-психологическая сущность брака и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ья как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сихология добрач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и совместимость супругов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е периоды в брачно-семейных отно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ие отношения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источник психологической трав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br w:type="page"/>
      </w: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1 </w:t>
      </w:r>
      <w:r>
        <w:rPr>
          <w:b/>
          <w:color w:val="000000"/>
        </w:rPr>
        <w:t>Социально-психологическая сущность брака и семьи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ческий анализ брачно-семейных отношений. Исторические формы семьи. Развитие брачных отношений от полигамии к моногамии. Семья как социальный институт и малая группа. Определение брака и семь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нятие о функциях семьи. Брак как форма отношений между мужчиной и женщиной. Психологическое состояние современной семьи. Характеристика современных форм брачно-семейных отношений. Функции современной семьи. Психологический анализ социально-демографических процессов в современной семь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семей по их структуре. Особенности семей разного состав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зис современной семьи: социологический и психологический подходы к изучению. Понятие о социоцентрированной и человекоцентрированной семье. Особенности современной белорусской семь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2 </w:t>
      </w:r>
      <w:r>
        <w:rPr>
          <w:b/>
        </w:rPr>
        <w:t>Семья как систем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pacing w:val="6"/>
        </w:rPr>
      </w:pPr>
      <w:r>
        <w:rPr>
          <w:spacing w:val="6"/>
        </w:rPr>
        <w:t xml:space="preserve">Сущность системного подхода к семье. Понятие о структуре семьи. Взаимосвязь структуры и функций семьи. </w:t>
      </w:r>
    </w:p>
    <w:p>
      <w:pPr>
        <w:pStyle w:val="TextBody"/>
        <w:spacing w:before="0" w:after="0"/>
        <w:ind w:firstLine="709"/>
        <w:jc w:val="both"/>
        <w:rPr>
          <w:spacing w:val="6"/>
        </w:rPr>
      </w:pPr>
      <w:r>
        <w:rPr>
          <w:spacing w:val="6"/>
        </w:rPr>
        <w:t xml:space="preserve">Характеристика основных параметров семейной структуры. Состав семьи. Иерархия семьи. Сплоченность семьи. Границы семьи. Семейная гибкость системы. Семейные ро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6"/>
        </w:rPr>
        <w:t xml:space="preserve">Динамика развития семьи. Основные подходы к описанию динамики семьи. Особенности функционирования семьи на различных этапах ее развития (особенности этапов, задачи, характерные проблемы и нарушения). Динамика супружеских отношений. </w:t>
      </w:r>
    </w:p>
    <w:p>
      <w:pPr>
        <w:pStyle w:val="TextBody"/>
        <w:spacing w:before="0" w:after="0"/>
        <w:ind w:firstLine="709"/>
        <w:jc w:val="both"/>
        <w:rPr>
          <w:spacing w:val="6"/>
        </w:rPr>
      </w:pPr>
      <w:r>
        <w:rPr>
          <w:spacing w:val="6"/>
        </w:rPr>
        <w:t>Понятие о жизненном цикле и жизненном пути семь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3 </w:t>
      </w:r>
      <w:r>
        <w:rPr>
          <w:b/>
          <w:spacing w:val="10"/>
        </w:rPr>
        <w:t>Психология добрачных отношений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spacing w:before="0" w:after="0"/>
        <w:ind w:firstLine="709"/>
        <w:jc w:val="both"/>
        <w:rPr>
          <w:spacing w:val="10"/>
        </w:rPr>
      </w:pPr>
      <w:r>
        <w:rPr>
          <w:spacing w:val="10"/>
        </w:rPr>
        <w:t>Психологическая готовность к семейн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кономерности развития эмоциональных отношений в паре. Аттракция. Механизмы возникновения симпатии. Феномен любви и ее типы. Источники и стили любв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ловия сохранения эмоциональных отношений. Причины отрицательного отношения к себе и семейн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ории выбора брачного партнера. Модель фильтров. Модель максимизации выгоды. Модель дополнительности (комплиментарности). Модель близости. Социобиологическая мод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4 </w:t>
      </w:r>
      <w:r>
        <w:rPr>
          <w:b/>
        </w:rPr>
        <w:t>Адаптация и совместимость супругов в семье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даптация к брачно-семейным отношениям. Уровни адаптации. Ролевая и межличностная адаптация. Первичная адаптация. (психологическая, духовная, сексуальная адаптация). Вторичная негативная адаптация. Структура адаптации по В.А. Сысенко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пружеская совместимость как социально-психологическое явление. Уровни супружеских отношений в паре. Сексуальная совместимость брачных партнеров. Психологическая совместимость в браке. Социально-психологические характеристики супружеской совместимости. Духовный уровень совместимости супруг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иагностика адаптации и уровня совместимости супругов в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szCs w:val="28"/>
        </w:rPr>
        <w:t xml:space="preserve">Тема 5 </w:t>
      </w:r>
      <w:r>
        <w:rPr>
          <w:b/>
        </w:rPr>
        <w:t>Кризисные периоды в брачно-семейных отношениях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новные виды семейных кризисов. Эволюционные кризисы. Ситуационные кризис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пружеские и семейные конфликты. Виды и стадии конфликта. Техники разрешения конфли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вершение брачно-семейных отношений. Развод. Тенденции и факторы разводов. Теоретическая модель развода. Динамика распада эмоциональных отношений С. Дака. Концепция распада эмоциональных отношений Дж.А.Ли. Стратегии поведения в предразводной ситуации. Стадии развода. Модель развода Кублер-Росс. Стадии развода по С. Кратохвилу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стразводная ситуация. Социально-психологические последствия раз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6 </w:t>
      </w:r>
      <w:r>
        <w:rPr>
          <w:b/>
        </w:rPr>
        <w:t>Детско-родительские отношения в семье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Родительские установки и их детерминация. Понятие о стиле воспитания. Влияние стиля воспитания на развитие личности ребен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атологизирующие роли. Понятие о патологизирующих ролях, их виды и обуславливаемые нарушения повед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ипология неправильного воспитания. Типологии неправильного воспитания (В.И. Гарбузов, А.Е. Личко, Э.Г. Эйдемиллер, В. Юстицкис, В.В. Столи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звитие ребенка в неполной семье. Родительско-детские отношения с приемными деть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иагностика детско-родительски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Тема 7 </w:t>
      </w:r>
      <w:r>
        <w:rPr>
          <w:b/>
        </w:rPr>
        <w:t>Семья как источник психологической травмы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акторы семейной жизни, обуславливающие возникновение патогенных ситуаций. Состояние глобальной семейной неудовлетворенности. Осознанная неудовлетворенность. «Тлеющая» неудовлетворенность. «Семейная тревога». Нервно-психическое и физическое напряжение.  Чувство вины, связанное с семь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ути выявления семейно-обусловленных психотравмирующих состояний. Семья как фактор, определяющий реакцию индивида на психическую трав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ый перечень практических заняти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сущность брака и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мья как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сихология добрач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аптация и совместимость супругов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зисные периоды в брачно-семейных отнош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 в сем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ья как источник психологической трав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ые темы контрольных рабо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ая сущность брака и семь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мья как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зисные периоды в брачно-семейных отнош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 в семь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и семья в Древне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рак и семья в средневековье, в эпоху Возрождения и Ре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рак и семья в капиталистическом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ация вступления в бр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ор супруга и факторы риска при вступлении в бр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о подготовке к семей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тенденции в развитии брака и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дии развития брака в теории К. Витак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суальность, любовь и бр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любви Отто Кернбер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механизмах зарождения любовных переживаний и природы любовной страсти (психологические модели Д. Теннов, Бершайда и Уостера, Д. Делиса, О. Вейнинге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емейных легенд и мифов, их роль в семейных отнош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емейных правил, их роль в жизни сем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ети разведенны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й бр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пружеская неверность как социальная пробл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супружеских из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а ревности и супружеских изм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мужской и женской ре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ипы реакции во внебрачных связ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. Витакер о супружеских изме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чины и последствия супружеской невер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ая помощь семье в ситуации супружеской из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оммуникативной компетентности супругов в решении супружеских конфли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продуктивные установки и факторы, влияющие на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ети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я матери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отцовской любви к детям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ЁТУ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й анализ брачно-семей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Функции современной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лассификация семей по их струк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ущность системного подхода к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кономерности развития эмоциональных отношений в п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обенности функционирования семьи на различных этапах ее развития (особенности этапов, задачи, характерные проблемы и нарушения).</w:t>
      </w:r>
    </w:p>
    <w:p>
      <w:pPr>
        <w:pStyle w:val="TextBody"/>
        <w:numPr>
          <w:ilvl w:val="0"/>
          <w:numId w:val="3"/>
        </w:numPr>
        <w:spacing w:before="0" w:after="0"/>
        <w:ind w:left="0" w:firstLine="902"/>
        <w:jc w:val="both"/>
        <w:rPr>
          <w:spacing w:val="6"/>
          <w:szCs w:val="28"/>
        </w:rPr>
      </w:pPr>
      <w:r>
        <w:rPr>
          <w:spacing w:val="6"/>
          <w:szCs w:val="28"/>
        </w:rPr>
        <w:t>Психологическая готовность к семей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еории выбора брачного парт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аптация к брачно-семейным отнош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упружеская совместимость как социально-психологическое 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емейных кризи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пружеские и семейные конфли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брачно-семей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разводная ситу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иле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ияние стиля воспитания на развитие личности ребенка.</w:t>
      </w:r>
    </w:p>
    <w:p>
      <w:pPr>
        <w:pStyle w:val="TextBody"/>
        <w:numPr>
          <w:ilvl w:val="0"/>
          <w:numId w:val="3"/>
        </w:numPr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Типологии неправильного воспитания (В.И. Гарбузов, А.Е. Личко, Э.Г. Эйдемиллер, В. Юстицкис, В.В. Столин).</w:t>
      </w:r>
    </w:p>
    <w:p>
      <w:pPr>
        <w:pStyle w:val="TextBody"/>
        <w:numPr>
          <w:ilvl w:val="0"/>
          <w:numId w:val="3"/>
        </w:numPr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 xml:space="preserve">Развитие ребенка в неполной семье. </w:t>
      </w:r>
    </w:p>
    <w:p>
      <w:pPr>
        <w:pStyle w:val="TextBody"/>
        <w:numPr>
          <w:ilvl w:val="0"/>
          <w:numId w:val="3"/>
        </w:numPr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Родительско-детские отношения с приемными детьми.</w:t>
      </w:r>
    </w:p>
    <w:p>
      <w:pPr>
        <w:pStyle w:val="TextBody"/>
        <w:numPr>
          <w:ilvl w:val="0"/>
          <w:numId w:val="3"/>
        </w:numPr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Факторы семейной жизни, обуславливающие возникновение патогенных ситуаций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, Т. В. Психология современной семьи / Т. В. Андреева. – СПб., 2005. – 4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а,  Т. В. Семейная психология: Учеб. пособие. / Т.В. Андреева – СПб.: Речь, 2004. — 2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, А. И. Семейная психология / А. И. Антонов. – М., 1998. – 25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, А. И. Социология семьи / А. И. Антонов, В. М. Медяков. – М., 1996. – 16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рдус, Э. Семья / Э. Богардус. – СПб., 1954. – 16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га, А. Я. Системная семейная психотерапия. Краткий лекционный курс. / А. Я. Варга. – СПб.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, С. В. Психология семейных отношений / С. В. Ковалев. – М., 1987. – 1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кина, Т. В. Социальная педагогика. Защита семьи и детства : учебное пособие для студентов вузов / Т. В. Лодкина. – М., 2003. – 1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а, А. В. Психология семьи / А.В. Лысова. –  Владивосток: Издательство Дальневосточного университета, 2003. – 121 с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кина-Пых, И. Г. Семейная терапия : справочник практического психолога / И. Г. Малкина-Пых. – М., 2006. – 992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емейная психотерапия : хрестоматия /</w:t>
      </w:r>
      <w:r>
        <w:rPr>
          <w:sz w:val="28"/>
          <w:szCs w:val="28"/>
          <w:lang w:val="be-BY"/>
        </w:rPr>
        <w:t xml:space="preserve"> сост. Э. Г. Эйде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ллер, Н. В. Александрова, В. Юстицкис. – СПб., 2000.</w:t>
      </w:r>
      <w:r>
        <w:rPr>
          <w:sz w:val="28"/>
          <w:szCs w:val="28"/>
        </w:rPr>
        <w:t xml:space="preserve"> – 512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ляева, Е. Г. Психология семейных отношений с основами семейного консультирования </w:t>
      </w:r>
      <w:r>
        <w:rPr>
          <w:sz w:val="28"/>
          <w:szCs w:val="28"/>
        </w:rPr>
        <w:t>/ Е. Г. Силяева. – М., 2002.</w:t>
      </w:r>
      <w:r>
        <w:rPr>
          <w:sz w:val="28"/>
          <w:szCs w:val="28"/>
          <w:lang w:val="be-BY"/>
        </w:rPr>
        <w:t xml:space="preserve"> –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кова, В. И. Психологическая диагностика семейных отношений / В. И. Слепкова, Т. А. Заеко. – Мозырь., 2006.– 19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рохтий, В.С. Психологическое здоровье семьи. / В.С. Торохтий, О.Г. Прохорова. – Спб.: КАРО, 2009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уйко, В. М. Психология современной семьи / В. М. Целуйко. – М.,2006. – 31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уйко, В. М. Психология неблагополучной семьи : книга для педагогов и родителей / В. М. Целуйко. – М., 2006. – 27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ков, А.В. Системная семейная терапия: Интегративная модель диагностики / А.В. Черников – М.: Независимая фирма “Класс”, 2001. — 20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нейдер, Л. Б. Психология семейных отношений. Курс лекций. / Л.Б. Шнейдер – М.: Апрель-Пресс, Изд-во ЭКСМО-Пресс, 2000. – 5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нейдер, Л. Б. Семейная психология / Л. Б. Шнейдер. – Екатеринбург, 2007. – 7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деймиллер, Э. Г. Психология и психотерапия семьи / Э. Г. Эдеймиллер, В. В. Юстицкис. – М., 2001. – 656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еева, Н. Н. Развитие образа себя и привязанностей у детей от рождения до трех лет в семье и доме ребенка / Н. Н. Авдеева, Н. А. Хаймовская. – М., –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улби, Дж. Привязанность / Дж. Боулби. – М., – 2003. –20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улби, Дж. Создание и разрушение эмоциональных связей / Дж. Боулби. – М., – 2004.– 35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кер, К. Танцы с семьей / К. Витакер, В. Бомберри. – М., 1977. – 12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котт, Д. В. Маленькие дети и их матери / Д. В. Винникотт.– М., – 1998. – 19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Голд, С. И. Стабильность семьи / С. И. Голд. – Л., 1984. – </w:t>
      </w:r>
      <w:r>
        <w:rPr>
          <w:spacing w:val="-20"/>
          <w:sz w:val="28"/>
          <w:szCs w:val="28"/>
        </w:rPr>
        <w:t>1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райг, Г. Психология развития / Г. Крайг. СПб., 2002. – 992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сихологии семьи и семейного консультирования : учебное пособие для студентов вузов / под ред. Н. Н. Посысоева. - М., 2004. – 328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еполными семьями /</w:t>
      </w:r>
      <w:r>
        <w:rPr>
          <w:sz w:val="28"/>
          <w:szCs w:val="28"/>
          <w:lang w:val="be-BY"/>
        </w:rPr>
        <w:t xml:space="preserve"> авт. – сост. Н. А. Сохранная. – Мн., 2006. – 17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ягина, Н. Ю. Психолого-педагогическая коррекция детско-родительских отношений</w:t>
      </w:r>
      <w:r>
        <w:rPr>
          <w:sz w:val="28"/>
          <w:szCs w:val="28"/>
        </w:rPr>
        <w:t xml:space="preserve"> / Н. Ю. Синягина. – М., 2003.</w:t>
      </w:r>
      <w:r>
        <w:rPr>
          <w:sz w:val="28"/>
          <w:szCs w:val="28"/>
          <w:lang w:val="be-BY"/>
        </w:rPr>
        <w:t xml:space="preserve"> – 9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яева, Е. Г. Психология семейных отношений с основами семейного консультирования / Е. Г. Силяева. – М.,2006. – 41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урманов, И. А. Аладьин А. А., Фурманова Н. В. Психологическая работа с детьми, лишенными родительского попечительства: Книга для психологов / И. А. Фурманов, А. А. Аладьин, Н.В. Фурманова. – Мн.,– 1999. – 258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i/>
      <w:iCs w:val="false"/>
      <w:sz w:val="20"/>
      <w:szCs w:val="20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9">
    <w:name w:val="......."/>
    <w:basedOn w:val="Normal"/>
    <w:next w:val="Normal"/>
    <w:qFormat/>
    <w:pPr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0:00Z</dcterms:created>
  <dc:creator>Богиня</dc:creator>
  <dc:description/>
  <cp:keywords/>
  <dc:language>en-US</dc:language>
  <cp:lastModifiedBy>Богиня</cp:lastModifiedBy>
  <cp:lastPrinted>2013-10-17T17:14:00Z</cp:lastPrinted>
  <dcterms:modified xsi:type="dcterms:W3CDTF">2013-12-12T20:08:00Z</dcterms:modified>
  <cp:revision>208</cp:revision>
  <dc:subject/>
  <dc:title>Тема 1 </dc:title>
</cp:coreProperties>
</file>